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8</w:t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帮您办”代办帮办服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终止单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兹有代办帮办项目（项目名称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，（项目编码）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现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，经双方认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日终止代办帮办委托，有关资料已向申请单位移交完毕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项目经办人签字：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代办帮办员签字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（申请人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(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政务服务部门）</w:t>
      </w:r>
    </w:p>
    <w:p>
      <w:pPr>
        <w:pStyle w:val="Normal"/>
        <w:spacing w:lineRule="exact" w:line="58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</w:pPr>
    <w:rPr>
      <w:rFonts w:eastAsia="宋体;方正书宋_GBK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1:00Z</dcterms:created>
  <dc:creator>inspur</dc:creator>
  <dc:description/>
  <dc:language>en-US</dc:language>
  <cp:lastModifiedBy>inspur</cp:lastModifiedBy>
  <dcterms:modified xsi:type="dcterms:W3CDTF">2022-02-10T15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