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帮您办”代办帮办服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授权委托书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本授权委托书声明：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(       )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系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(              )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的法人代表，现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0"/>
          <w:sz w:val="32"/>
          <w:szCs w:val="32"/>
          <w:shd w:fill="FFFFFF" w:val="clear"/>
        </w:rPr>
        <w:t>授权委托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pacing w:val="-6"/>
          <w:kern w:val="0"/>
          <w:sz w:val="32"/>
          <w:szCs w:val="32"/>
          <w:shd w:fill="FFFFFF" w:val="clear"/>
        </w:rPr>
        <w:t>(            )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0"/>
          <w:sz w:val="32"/>
          <w:szCs w:val="32"/>
          <w:shd w:fill="FFFFFF" w:val="clear"/>
        </w:rPr>
        <w:t>的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pacing w:val="-6"/>
          <w:kern w:val="0"/>
          <w:sz w:val="32"/>
          <w:szCs w:val="32"/>
          <w:shd w:fill="FFFFFF" w:val="clear"/>
        </w:rPr>
        <w:t>(           )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0"/>
          <w:sz w:val="32"/>
          <w:szCs w:val="32"/>
          <w:shd w:fill="FFFFFF" w:val="clear"/>
        </w:rPr>
        <w:t>为我单位项目代办人，以本单位的名义全权代办涉及我（   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0"/>
          <w:sz w:val="32"/>
          <w:szCs w:val="32"/>
          <w:shd w:fill="FFFFFF" w:val="clear"/>
        </w:rPr>
        <w:t>）的相关事项（具体事项以下列项目内容为准）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代办帮办内容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(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请在方框内打钩，以选择代办帮办服务，代办项目合计   项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)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企业投资项目核准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企业投资项目备案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政府投资项目建议书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政府投资项目可行性研究报告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政府投资项目初步设计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政府投资项目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建设项目用地预审与选址意见书核发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划拨国有土地使用权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建设用地（含临时用地）规划许可证核发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建筑工程施工许可证核发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left="480" w:firstLine="16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因工程建设需要拆除、改动、迁移供水、排水与污水</w:t>
      </w:r>
    </w:p>
    <w:p>
      <w:pPr>
        <w:pStyle w:val="Normal"/>
        <w:spacing w:lineRule="exact" w:line="560"/>
        <w:ind w:left="480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处理设施审核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房屋建筑和市政基础设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程竣工验收备案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市政设施建设类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建设工程消防验收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5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建设工程消防设计审查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生产建设项目水土保持方案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水利基建项目初步设计文件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水利工程建设项目验收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权限内工业和信息化固定资产投资项目备案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业固定资产投资及工业技术改造类项目备案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对涉路施工活动的许可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宗教活动场所内改建或者新建建筑物审批</w:t>
      </w:r>
      <w:r>
        <w:rPr>
          <w:rFonts w:eastAsia="Wingdings 2" w:cs="Wingdings 2" w:ascii="Wingdings 2" w:hAnsi="Wingdings 2"/>
          <w:kern w:val="0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项目代办过程中所签署的一切相关文件和处理与之有关的一切事务，我均予以承认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代办人：  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性别：  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身份号码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 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 职 务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代办人无转委托权，特此委托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委托方名称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44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法定代表人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签字或盖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9:00Z</dcterms:created>
  <dc:creator>inspur</dc:creator>
  <dc:description/>
  <dc:language>en-US</dc:language>
  <cp:lastModifiedBy>inspur</cp:lastModifiedBy>
  <dcterms:modified xsi:type="dcterms:W3CDTF">2022-02-10T15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