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主动公开事项目录</w:t>
      </w:r>
    </w:p>
    <w:tbl>
      <w:tblPr>
        <w:tblW w:w="1417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91"/>
        <w:gridCol w:w="717"/>
        <w:gridCol w:w="650"/>
        <w:gridCol w:w="1683"/>
        <w:gridCol w:w="1733"/>
        <w:gridCol w:w="1984"/>
        <w:gridCol w:w="1816"/>
        <w:gridCol w:w="1243"/>
        <w:gridCol w:w="1017"/>
        <w:gridCol w:w="1033"/>
        <w:gridCol w:w="500"/>
        <w:gridCol w:w="568"/>
      </w:tblGrid>
      <w:tr>
        <w:trPr/>
        <w:tc>
          <w:tcPr>
            <w:tcW w:w="6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填报单位：正镶白旗统计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填报时间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开事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开内容（要素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开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条款内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开时限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开主体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事项类别（法定公开、其他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开渠道和载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开对象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级事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级事项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全社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特定群体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机构信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机构概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机构名称、职能、地址邮政编码、办公电话、网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第十九条、二十条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信息形成或者变更之日起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予以公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正镶白旗统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网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宋体;SimSun" w:ascii="宋体;SimSun" w:hAnsi="宋体;SimSun"/>
              </w:rPr>
              <w:t>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领导信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、职务、工作分工、简历、照片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第十九条、第二十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信息形成或者变更之日起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予以公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正镶白旗统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网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宋体;SimSun" w:ascii="宋体;SimSun" w:hAnsi="宋体;SimSun"/>
              </w:rPr>
              <w:t>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内设机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内设机构名称、职能、办公电话、负责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第十九条、第二十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信息形成或者变更之日起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予以公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正镶白旗统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网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宋体;SimSun" w:ascii="宋体;SimSun" w:hAnsi="宋体;SimSun"/>
              </w:rPr>
              <w:t>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下属单位和联系单位信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机构名称、职能、地址、联系电话、负责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第十九条、第二十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信息形成或者变更之日起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予以公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正镶白旗统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网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宋体;SimSun" w:ascii="宋体;SimSun" w:hAnsi="宋体;SimSun"/>
              </w:rPr>
              <w:t>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信息公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主动公开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信息公开法定主动公开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第十九条、第二十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信息形成或者变更之日起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予以公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正镶白旗统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网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宋体;SimSun" w:ascii="宋体;SimSun" w:hAnsi="宋体;SimSun"/>
              </w:rPr>
              <w:t>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策文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策解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解读文件制定背景、目标任务、主要内容和解决的问题、解读机构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第十九条、第二十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信息形成或者变更之日起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予以公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正镶白旗统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网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宋体;SimSun" w:ascii="宋体;SimSun" w:hAnsi="宋体;SimSun"/>
              </w:rPr>
              <w:t>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财务信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部门预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部门预算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第十九条、第二十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信息形成或者变更之日起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予以公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正镶白旗统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网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宋体;SimSun" w:ascii="宋体;SimSun" w:hAnsi="宋体;SimSun"/>
              </w:rPr>
              <w:t>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部门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部门决算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第十九条、第二十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信息形成或者变更之日起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予以公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正镶白旗统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网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宋体;SimSun" w:ascii="宋体;SimSun" w:hAnsi="宋体;SimSun"/>
              </w:rPr>
              <w:t>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统计信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统计数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开信息资源开放目录、统计综合数据平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第十九条、第二十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信息形成或者变更之日起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予以公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正镶白旗统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网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宋体;SimSun" w:ascii="宋体;SimSun" w:hAnsi="宋体;SimSun"/>
              </w:rPr>
              <w:t>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权责清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行政权力和公共服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行政权力、公共服务名称、办事指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第十九条、第二十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信息形成或者变更之日起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予以公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正镶白旗统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网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宋体;SimSun" w:ascii="宋体;SimSun" w:hAnsi="宋体;SimSun"/>
              </w:rPr>
              <w:t>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行政许可和行政处罚“双公示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行政处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行政处罚决定信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《中华人民共和国行政处罚法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第十九条、第二十条。《中华人民共和国行政处罚法》第五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信息形成或者变更之日起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予以公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正镶白旗统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网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宋体;SimSun" w:ascii="宋体;SimSun" w:hAnsi="宋体;SimSun"/>
              </w:rPr>
              <w:t>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重点业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统计领域“双随机”监督检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部署开展“双随机”监检查通知文件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《中华人民共和国政府信息公开条例》第十九条、第二十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信息形成或者变更之日起</w:t>
            </w: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个工作日内予以公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正镶白旗统计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法定公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府网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宋体;SimSun" w:ascii="宋体;SimSun" w:hAnsi="宋体;SimSun"/>
              </w:rPr>
              <w:t>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5:00Z</dcterms:created>
  <dc:creator>Avril</dc:creator>
  <dc:description/>
  <cp:keywords/>
  <dc:language>en-US</dc:language>
  <cp:lastModifiedBy>Administrator</cp:lastModifiedBy>
  <cp:lastPrinted>2025-03-12T01:14:00Z</cp:lastPrinted>
  <dcterms:modified xsi:type="dcterms:W3CDTF">2025-03-27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36306080CD55D71F1CF67E35B17E8_41</vt:lpwstr>
  </property>
  <property fmtid="{D5CDD505-2E9C-101B-9397-08002B2CF9AE}" pid="3" name="KSOProductBuildVer">
    <vt:lpwstr>2052-12.8.2.1112</vt:lpwstr>
  </property>
</Properties>
</file>